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О «Гостиничный  комплекс  «Космос»  доводит  до свед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заинтересованных лиц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б отмене  процедуры  открытого  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 «</w:t>
      </w:r>
      <w:r>
        <w:rPr>
          <w:b/>
          <w:sz w:val="28"/>
          <w:szCs w:val="28"/>
        </w:rPr>
        <w:t>Закупка услуг по комплексной уборке подсобных помещений номерного фонда ПАО "ГК "Космос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О «ГК «Космос» благодарит всех партнеров, приславших свои предложения в рамках процед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28.11.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Opera10-17</cp:lastModifiedBy>
  <dcterms:modified xsi:type="dcterms:W3CDTF">2016-11-28T07:28:00Z</dcterms:modified>
  <cp:revision>3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